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900"/>
        <w:gridCol w:w="1900"/>
        <w:gridCol w:w="1900"/>
        <w:gridCol w:w="1972"/>
      </w:tblGrid>
      <w:tr>
        <w:trPr/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lef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23.08.202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/>
              <w:ind w:left="-54" w:right="-58" w:hanging="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righ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lef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365-П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Правительства Кировской области от 06.06.2013 № 211/315 «О перечне мероприятий, направленных на информирование населения о принимаемых исполнительными органами государственной власти Кировской области мерах в сфере жилищно-коммунального хозяйства и по вопросам развития общественного контроля»</w:t>
      </w:r>
    </w:p>
    <w:p>
      <w:pPr>
        <w:pStyle w:val="Normal"/>
        <w:autoSpaceDE w:val="false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exact" w:line="360"/>
        <w:ind w:firstLine="697"/>
        <w:outlineLvl w:val="0"/>
        <w:rPr/>
      </w:pPr>
      <w:r>
        <w:rPr>
          <w:spacing w:val="-2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exact" w:line="360"/>
        <w:ind w:firstLine="709"/>
        <w:outlineLvl w:val="0"/>
        <w:rPr>
          <w:spacing w:val="-2"/>
          <w:szCs w:val="28"/>
        </w:rPr>
      </w:pPr>
      <w:r>
        <w:rPr>
          <w:spacing w:val="-2"/>
          <w:szCs w:val="28"/>
        </w:rPr>
        <w:t>1. Внести изменения в перечень мероприятий, направленных на информирование населения о принимаемых исполнительными органами государственной власти Кировской области мерах в сфере жилищно-коммунального хозяйства и по вопросам развития общественного контроля, утвержденный постановлением Правительства Кировской области от 06.06.2013 № 211/315 «О перечне мероприятий, направленных на информирование населения о принимаемых исполнительными органами государственной власти Кировской области мерах в сфере жилищно-коммунального хозяйства и по вопросам развития общественного контроля»,  заменив по всему тексту слова «министерство строительства и жилищно-коммунального хозяйства Кировской области» словами «министерство энергетики и жилищно-коммунального хозяйства Кировской области» в соответствующем падеж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exact" w:line="360"/>
        <w:ind w:firstLine="709"/>
        <w:outlineLvl w:val="0"/>
        <w:rPr>
          <w:spacing w:val="-2"/>
          <w:szCs w:val="28"/>
        </w:rPr>
      </w:pPr>
      <w:r>
        <w:rPr>
          <w:spacing w:val="-2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720" w:after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Кировской области    А.В. Соколов</w:t>
      </w:r>
    </w:p>
    <w:p>
      <w:pPr>
        <w:pStyle w:val="Normal"/>
        <w:autoSpaceDE w:val="false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39:00Z</dcterms:created>
  <dc:creator>RomanovaSE</dc:creator>
  <dc:description/>
  <cp:keywords/>
  <dc:language>en-US</dc:language>
  <cp:lastModifiedBy>422</cp:lastModifiedBy>
  <cp:lastPrinted>2024-07-03T13:41:00Z</cp:lastPrinted>
  <dcterms:modified xsi:type="dcterms:W3CDTF">2024-08-26T11:52:00Z</dcterms:modified>
  <cp:revision>20</cp:revision>
  <dc:subject/>
  <dc:title>1 июля 2004 года N 247-ЗО</dc:title>
</cp:coreProperties>
</file>